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22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8.2021 г. период поставки: сентябр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сентя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сент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сент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сент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сентяб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сент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сент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сент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1-09-01T08:01:00Z</dcterms:modified>
  <cp:revision>43</cp:revision>
  <dc:subject/>
  <dc:title>Тендерная заявка  №2</dc:title>
</cp:coreProperties>
</file>